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May19, 2024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/>
      </w:pPr>
      <w:r>
        <w:rPr>
          <w:sz w:val="22"/>
          <w:szCs w:val="22"/>
        </w:rPr>
        <w:t>The Shasta Valley Cemetery District Board of Trustees meeting was called to order on May 19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4 at 10:08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McNeil, Trustee Terwilliger, Trustee Osborn, Trustee Bacagilupi, Rich Schnepp, Grounds Administrator, Nanette Cooley Board Secretary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 none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0.  One was received but not returned. He stated it was positive.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Osborn made a motion to approve the Minutes of the April 17, 2024 Board Meeting. Trustee Terwilliger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April 2024 was $53,686.45.  Expenses for April 2024 were $13,544.90. Trustee Osborn motioned to approve April Income and Expenses.  Trustee Terwilliger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3 burials in April. Most of the month was spent on spring cleanup; mowing and weedeating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</w:t>
      </w:r>
      <w:r>
        <w:rPr>
          <w:sz w:val="22"/>
          <w:szCs w:val="22"/>
        </w:rPr>
        <w:t>The height family would like to make a donation to the Little Shasta Cemetery. A flag pole was mentioned as a possibility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&amp; Matt Osborn          </w:t>
        <w:tab/>
        <w:tab/>
        <w:tab/>
      </w:r>
      <w:r>
        <w:rPr>
          <w:b/>
          <w:sz w:val="16"/>
          <w:szCs w:val="16"/>
        </w:rPr>
        <w:t>Policy &amp; Procedures ……</w:t>
      </w:r>
      <w:r>
        <w:rPr>
          <w:sz w:val="16"/>
          <w:szCs w:val="16"/>
        </w:rPr>
        <w:t xml:space="preserve">Matt Osborn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&amp; Jackie Terwilliger           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 &amp; Jackie Terwilliger</w:t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>Matt Osborn</w:t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Friends of Shasta Valley Cemeteri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</w:t>
      </w:r>
      <w:r>
        <w:rPr>
          <w:sz w:val="22"/>
          <w:szCs w:val="22"/>
        </w:rPr>
        <w:t>This time is for 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96" w:hanging="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ustee Osborn motioned to approve the 24/25 preliminary budget.  Trustee Bacigalupi seconded.  Motion carried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5, 2024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00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29:00Z</dcterms:created>
  <dc:creator>Dottie</dc:creator>
  <dc:description/>
  <cp:keywords/>
  <dc:language>en-US</dc:language>
  <cp:lastModifiedBy>owner</cp:lastModifiedBy>
  <cp:lastPrinted>2024-06-14T12:28:00Z</cp:lastPrinted>
  <dcterms:modified xsi:type="dcterms:W3CDTF">2024-06-14T19:29:00Z</dcterms:modified>
  <cp:revision>2</cp:revision>
  <dc:subject/>
  <dc:title>Shasta Valley Cemetery District</dc:title>
</cp:coreProperties>
</file>